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official release of LXT LISP Exploration Tool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 Software Exploration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